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 E SUA EQUIPE DE APO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ABERTURA DA PROPOSTA DE PREÇOS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26/2018/SR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ção de empresa especializada para aquisição </w:t>
      </w:r>
      <w:r>
        <w:rPr>
          <w:rFonts w:cs="Arial" w:ascii="Arial" w:hAnsi="Arial"/>
          <w:b/>
          <w:sz w:val="22"/>
          <w:szCs w:val="22"/>
        </w:rPr>
        <w:t>de 03 (três) veículos caminhões ¾, tipo Baú, com recursos do CR 1005042-95\2013, do Ministério da Agricultura, Pecuária e Abastecimento, para atender projetos executados pela Secretaria de Agricultura deste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enove</w:t>
      </w:r>
      <w:r>
        <w:rPr>
          <w:rFonts w:cs="Arial" w:ascii="Arial" w:hAnsi="Arial"/>
          <w:b/>
          <w:sz w:val="22"/>
          <w:szCs w:val="22"/>
        </w:rPr>
        <w:t xml:space="preserve"> dias do mês de março do ano de dois mil e dezoito, às nov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ão Pedro da Agua Branca- MA, nomeada através da Portaria nº </w:t>
      </w:r>
      <w:r>
        <w:rPr>
          <w:rFonts w:cs="Arial" w:ascii="Arial" w:hAnsi="Arial"/>
          <w:b/>
          <w:sz w:val="22"/>
          <w:szCs w:val="22"/>
        </w:rPr>
        <w:t>002/2018´SRP</w:t>
      </w:r>
      <w:r>
        <w:rPr>
          <w:rFonts w:cs="Arial" w:ascii="Arial" w:hAnsi="Arial"/>
          <w:sz w:val="22"/>
          <w:szCs w:val="22"/>
        </w:rPr>
        <w:t xml:space="preserve">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26/2018/SR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a União, – EDIÇÃO DO DIA 07/03/2018 parte Publicações de Terceiros e no Jornal O Estado do Maranhão, ver publicação do jornal do dia 06/03/2018</w:t>
      </w:r>
      <w:r>
        <w:rPr>
          <w:rFonts w:cs="Arial" w:ascii="Arial" w:hAnsi="Arial"/>
          <w:sz w:val="22"/>
          <w:szCs w:val="22"/>
        </w:rPr>
        <w:t xml:space="preserve">. Retirou o edital a empresa </w:t>
      </w:r>
      <w:r>
        <w:rPr>
          <w:rFonts w:cs="Arial" w:ascii="Arial" w:hAnsi="Arial"/>
          <w:b/>
          <w:sz w:val="22"/>
          <w:szCs w:val="22"/>
        </w:rPr>
        <w:t>MUTUM CAMINHÕES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>- CNPJ 03.915.476/0001-40  neste ato representado pelo seu bastante procurador senhor Evandro Steindorfer Proença, RG nº 031901102006-0 SSP/M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PF nº 189.440.273-15</w:t>
      </w:r>
      <w:r>
        <w:rPr>
          <w:rFonts w:cs="Arial" w:ascii="Arial" w:hAnsi="Arial"/>
          <w:sz w:val="22"/>
          <w:szCs w:val="22"/>
        </w:rPr>
        <w:t>, que compareceu ao certame e apresentou os envelopes contendo a proposta de preços e a documentação de habilitação para a presente licitação, no horário previsto no EDITAL, momento em que o Pregoeiro deu início aos trabalhos, solicitando os documentos de credenciamento da empresa presente, após analise dos mesmos pelo Pregoeiro e sua equipe de apoio e verificando a exatidão dos documentos apresentados de acordo com determinado pelo Edital, a empresa foi credenciada para o processo licitatório, dando prosseguimento ao Pregão, foi solicitado o envelope de nº 01 Proposta de Preços da empresa credenciada, que após aberto e analisada pelo pregoeiro e sua equipe de apoio, estava de acordo com as determinações contidas no Edital, a proposta de preços será descrita abaixo e em planilhas que farão parte do referido processo do pregão, constatou-se o preço dos veículos conforme tabela abaixo, momento em que se suspendeu a sessão por 20 (vinte) minutos para comparação dos preços unitários e totais, entre a planilha apresentada e os valores estimados no Edital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851"/>
        <w:gridCol w:w="1701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I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hão ¾, marca Ford, tipo Baú, ano e modelo 2018 ou superior, cabine simples, com ar condicionado, distância entre eixos 4.181mm, vidros elétricos e com todos os itens de segurança determinados em L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6.566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99.7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ós a apuração do valor dos veículos, O senhor Pregoeiro negociou com o representante da empresa a redução de sua proposta, feita a rodada de lances, os preços negociado ficaram de acordo com tabela abaixo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851"/>
        <w:gridCol w:w="1701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UNI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nhão ¾, marca Ford, tipo Baú, ano e modelo 2018 ou superior, cabine simples, com ar condicionado, distância entre eixos 4.181mm, vidros elétricos e com todos os itens de segurança determinados em L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$ 156.666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7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representante da empresa terá 02 (dois) dias ou na própria sessão (caso tenha a planilha em arquivo) para apresentar sua nova proposta de preço. Como o representante tinha a proposta de preços em arquivo, ela foi readequada na própria sessão, então, a empresa MUTUM CAMINHÕES LTDA foi considerada vencedora por cotar o menor no valor global de R$ 470.000,00 (quatrocentos e setenta mil reais). Ato contínuo foi aberto o envelope de nº 02 (Documentação de Habilitação) do Licitante que propôs o menor preço, momento em que a sessão suspensa por 30 (trinta) minutos, para comprovação da veracidade das certidões apresentadas pelos licitantes por meio da internet, após analisada a documentação da empresa, a mesma foi habilitada por cumprir fielmente determinações do Edital. Demonstraremos no Mapa de Classificação de Propostas, os autos seguirão para adjudicação e posterior homologação pela autoridade competente. O Pregoeiro seguindo determinações da Lei Federal nº 10,520/02 e subsidiariamente, no que couber a Lei Federal 8.666/93 e suas alterações posteriores, perguntou ao representante da empresa vencedora se teria intenção de interpor recurso contra o resultado do processo licitatório, o qual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Francemilton de Sousa Furtado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ilsom Lima Ser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UM CAMINHÕES LT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NPJ 03.915.476/0001-40  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177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UA PRESIDENTE GEISEL, Nº 691– CENTRO – 65.920.000.</w:t>
    </w:r>
  </w:p>
  <w:p>
    <w:pPr>
      <w:pStyle w:val="Heading2"/>
      <w:rPr>
        <w:rFonts w:ascii="Arial" w:hAnsi="Arial" w:cs="Arial"/>
        <w:b w:val="false"/>
        <w:b w:val="false"/>
        <w:sz w:val="20"/>
        <w:szCs w:val="20"/>
        <w:lang w:val="pt-BR"/>
      </w:rPr>
    </w:pPr>
    <w:r>
      <w:rPr>
        <w:rFonts w:cs="Arial" w:ascii="Arial" w:hAnsi="Arial"/>
        <w:b w:val="false"/>
        <w:sz w:val="20"/>
        <w:szCs w:val="20"/>
        <w:lang w:val="pt-BR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4-11T10:06:00Z</cp:lastPrinted>
  <dcterms:modified xsi:type="dcterms:W3CDTF">2018-06-06T13:36:00Z</dcterms:modified>
  <cp:revision>460</cp:revision>
  <dc:subject/>
  <dc:title>CONTRATO N</dc:title>
</cp:coreProperties>
</file>